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276"/>
        <w:gridCol w:w="1559"/>
        <w:gridCol w:w="992"/>
        <w:gridCol w:w="1207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F URTICA Sp.z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613 Wrocław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Krzemieniecka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82,18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583,88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6 289,9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354,9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9 753,95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3 835,54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2 300,54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2 798,8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4 16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 105,25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6 343,81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8 205,13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4 598,0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014,29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8 619,03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 635,4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8 285,19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 31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,7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28 995,22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8 2040,8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 223,4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 029,45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 881,7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lub osoby upoważnio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276"/>
        <w:gridCol w:w="1559"/>
        <w:gridCol w:w="992"/>
        <w:gridCol w:w="1207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5 191,87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2 403,8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8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śląska Centrala Zaopatrzenia Medycznego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YS Sp.z o.o ul. Pod Borem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4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Farmaceutyczna CEFARM S.A.</w:t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sz w:val="18"/>
                <w:szCs w:val="18"/>
              </w:rPr>
              <w:t>01-248 Warszawa, ul. Jana Kazimierza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904,6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15,0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 216,4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611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891,3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 72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 072,2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 364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860,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660,2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 489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26,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2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276"/>
        <w:gridCol w:w="1559"/>
        <w:gridCol w:w="992"/>
        <w:gridCol w:w="1207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sz w:val="18"/>
                <w:szCs w:val="18"/>
              </w:rPr>
              <w:t>CEFARM RZESZOW  Sp.z o.o.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f.L. Chmara 6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21 Rzeszow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 632,7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628,4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965,8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 364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54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944,9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 905,0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 207,7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 287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 382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228,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 115,5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 928,4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598,0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656,6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 643,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89,9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,7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 011,4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 366,8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45,2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029,4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61,8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225,8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 072,6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1417"/>
        <w:gridCol w:w="1276"/>
        <w:gridCol w:w="1559"/>
        <w:gridCol w:w="992"/>
        <w:gridCol w:w="1207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-Med.  Anna Guzowska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25 Majdan Krasieniński 16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9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CEA 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636,3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649,4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908,4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 211,1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 460,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 463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199,21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 9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„Specjał” Sp. z o.o.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płownicza 8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rtownia Farmaceutyczna 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Żeleńskiego 5 , 35-105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 548,4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736,4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 773,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82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dien Polska Sp. z o.o.</w:t>
            </w:r>
          </w:p>
          <w:p>
            <w:pPr>
              <w:pStyle w:val="TextBody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162</w:t>
            </w:r>
          </w:p>
          <w:p>
            <w:pPr>
              <w:pStyle w:val="TextBody"/>
              <w:ind w:firstLine="72"/>
              <w:jc w:val="both"/>
              <w:rPr/>
            </w:pPr>
            <w:r>
              <w:rPr>
                <w:sz w:val="18"/>
                <w:szCs w:val="18"/>
              </w:rPr>
              <w:t>02-34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 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655"/>
        <w:gridCol w:w="1276"/>
        <w:gridCol w:w="1571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OL S.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541 Katowice ul. Rzepakowa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992,79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354,9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718,46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 676,52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 835,54</w:t>
            </w:r>
          </w:p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 528,0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 357,9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 370,0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107,9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 785,39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571,26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51,09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 393,6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212,26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,72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 501,12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 098,39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936,7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029,4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60,47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 8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655"/>
        <w:gridCol w:w="1276"/>
        <w:gridCol w:w="1571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IS Polska Dystrybucja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797 Warszawa ul. Powązkowska 44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3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er Polska Services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236 Warszawa ul. Annopol 6 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6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IPHARM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793 Warszawa ul. Rydygiera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 080,0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ARM PS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0 Stara Iwiczna ul. Słoneczna 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996,9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 232,51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247,0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673,98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 202,1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232,8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,1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294,08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179,2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 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ofi-Aventis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203 Warszawa ul. Bonifraterska 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013,4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 427,4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3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655"/>
        <w:gridCol w:w="1276"/>
        <w:gridCol w:w="1571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 S.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010 Stryków ul. Podlipie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 605,1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733,85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119,5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 152,1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528,33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 9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LEPIOS S.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02 Wrocław ul. Hubska 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419,1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723,6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123,37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442,3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 101,71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 647,92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584,1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 792,0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,07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257,7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1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znaczenie </w:t>
      </w:r>
      <w:r>
        <w:rPr>
          <w:rFonts w:cs="Arial" w:ascii="Arial" w:hAnsi="Arial"/>
        </w:rPr>
        <w:t>SP ZOZ ZZP II 2400/41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cze zestawienie ofert/</w:t>
      </w:r>
      <w:r>
        <w:rPr>
          <w:rFonts w:cs="Tahoma" w:ascii="Tahoma" w:hAnsi="Tahoma"/>
          <w:strike/>
          <w:sz w:val="20"/>
          <w:szCs w:val="20"/>
        </w:rPr>
        <w:t>ofert wstępnych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655"/>
        <w:gridCol w:w="1276"/>
        <w:gridCol w:w="1571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XTER Polska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80 Warszawa ul. Kruczkowskiego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 414,17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 046,77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474,41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 127,2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 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K Services Sp. z 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322 Poznań ul. Grunwaldzka 18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815,00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 070,69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 460,42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 1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-PROD Sp. z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496 Warszawa ul. ST.Leszczyńskiego 40 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675,64</w:t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 3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23.11.201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 xml:space="preserve">(data i podpis kierownika zamawiającego </w:t>
        <w:b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user</dc:creator>
  <dc:description/>
  <cp:keywords/>
  <dc:language>en-US</dc:language>
  <cp:lastModifiedBy>user</cp:lastModifiedBy>
  <cp:lastPrinted>2010-11-25T12:41:00Z</cp:lastPrinted>
  <dcterms:modified xsi:type="dcterms:W3CDTF">2010-11-25T11:43:00Z</dcterms:modified>
  <cp:revision>7</cp:revision>
  <dc:subject/>
  <dc:title>Pieczęć zamawiającego</dc:title>
</cp:coreProperties>
</file>